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白丸ＰＯＰ体H;ＭＳ ゴシック" w:hAnsi="AR P白丸ＰＯＰ体H;ＭＳ ゴシック" w:eastAsia="AR P白丸ＰＯＰ体H;ＭＳ ゴシック"/>
          <w:b/>
          <w:b/>
          <w:i/>
          <w:i/>
          <w:sz w:val="40"/>
          <w:szCs w:val="40"/>
        </w:rPr>
      </w:pPr>
      <w:r>
        <w:rPr>
          <w:rFonts w:ascii="AR P白丸ＰＯＰ体H;ＭＳ ゴシック" w:hAnsi="AR P白丸ＰＯＰ体H;ＭＳ ゴシック" w:eastAsia="AR P白丸ＰＯＰ体H;ＭＳ ゴシック"/>
          <w:b/>
          <w:i/>
          <w:sz w:val="40"/>
          <w:szCs w:val="40"/>
        </w:rPr>
        <w:t>やまに登ろう！</w:t>
      </w:r>
    </w:p>
    <w:p>
      <w:pPr>
        <w:pStyle w:val="Normal"/>
        <w:rPr>
          <w:rFonts w:ascii="AR P白丸ＰＯＰ体H;ＭＳ ゴシック" w:hAnsi="AR P白丸ＰＯＰ体H;ＭＳ ゴシック" w:eastAsia="AR P白丸ＰＯＰ体H;ＭＳ ゴシック"/>
          <w:b/>
          <w:b/>
          <w:bCs/>
          <w:i/>
          <w:i/>
          <w:iCs/>
          <w:color w:val="4F81BD"/>
          <w:sz w:val="56"/>
          <w:szCs w:val="56"/>
          <w:u w:val="single"/>
        </w:rPr>
      </w:pPr>
      <w:r>
        <w:rPr>
          <w:rStyle w:val="2"/>
          <w:rFonts w:ascii="AR P白丸ＰＯＰ体H;ＭＳ ゴシック" w:hAnsi="AR P白丸ＰＯＰ体H;ＭＳ ゴシック" w:eastAsia="AR P白丸ＰＯＰ体H;ＭＳ ゴシック"/>
          <w:sz w:val="56"/>
          <w:szCs w:val="56"/>
          <w:u w:val="single"/>
        </w:rPr>
        <w:t>ジュニアとざん教室　２０１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041900" cy="37814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昨年の登山教室北日高岳　　２０１４年８月３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とき　２０１５年７月２５日（土）～２６日（日）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ところ　室蘭岳（９１１ｍ）　白鳥ヒュッテに宿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集合場所　登別市札内町７３－３（株）のぼりべつ酪農館　体育館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時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注：集合場所には公共交通機関はありません、公共交通で参加希望の方は申し込み書にご記入下さい、対処いた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参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料　こども　３，０００円　　おとな４，０００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定　　員　２０名（道内の小・中学生及び保護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込締切　７月１５日（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主　　催　公益社団法人　日本山岳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（ジュニア育成事業「少年少女登山教室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主　　管　北海道山岳連盟　ジュニア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後　　援　北海道　　（財）北海道体育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協　　賛　秀岳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指導・サポートは日本山岳協会公認山岳指導員ほ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参加料に含まれるものは宿泊費、食事（２５日夕食、２６日朝食昼食）障害保険その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他諸経費。含まれないものは会場までの交通費、登山後の入浴料ほか個人的な費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その他　事業実施中に撮影した写真類は、本事業の報告業務や当山岳連盟が行う広告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業務に使用することがあります。予めご了承いただいたうえでご参加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者が（こども５名）に達しない場合は中止する事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持ち物　内履き（運動靴）、洗面用具、寝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筆記用具、着替え、健康保険証（コピー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運動靴、長袖、長ズボン、帽子、手袋、タオル、リュックザック、雨具、</w:t>
      </w:r>
    </w:p>
    <w:p>
      <w:pPr>
        <w:pStyle w:val="Normal"/>
        <w:ind w:firstLine="110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水筒、行動食、登山に適した服装でご参加下さい。</w:t>
      </w:r>
    </w:p>
    <w:p>
      <w:pPr>
        <w:pStyle w:val="Normal"/>
        <w:ind w:firstLine="110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クライミング用のハーネス、シューズは主催者側で用意します。</w:t>
      </w:r>
    </w:p>
    <w:p>
      <w:pPr>
        <w:pStyle w:val="Normal"/>
        <w:ind w:left="1104" w:hanging="110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参加料納付　参加料は受付時に賜ります。なを、参加申し込み後個人的な事由で参加を取り消した場合、当日５０％、前日４０％の経費を請求させていただきます。</w:t>
      </w:r>
    </w:p>
    <w:p>
      <w:pPr>
        <w:pStyle w:val="Normal"/>
        <w:ind w:left="1104" w:hanging="110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104" w:hanging="110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日程と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0"/>
          <w:szCs w:val="10"/>
        </w:rPr>
      </w:pP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 xml:space="preserve">　　        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　       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 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10"/>
          <w:szCs w:val="10"/>
        </w:rPr>
        <w:t>　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"/>
        <w:gridCol w:w="472"/>
        <w:gridCol w:w="30"/>
        <w:gridCol w:w="475"/>
        <w:gridCol w:w="586"/>
        <w:gridCol w:w="582"/>
        <w:gridCol w:w="582"/>
        <w:gridCol w:w="2042"/>
        <w:gridCol w:w="609"/>
        <w:gridCol w:w="1218"/>
        <w:gridCol w:w="609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7/2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土）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　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 校 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クライミング体験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白鳥ヒュッテに移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夕　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由交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就　寝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7/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日）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起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朝食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清掃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登　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閉校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解　散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1084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申　　込　　書    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Fax  0144-73-3451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3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（　　　　）歳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男・女）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（小・中　　　　）学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－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―　　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者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  ―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緊急連絡先（携帯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7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健康上の留意事項（食物アレルギー）やその他ご希望があれば記入して下さい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  <w:tc>
          <w:tcPr>
            <w:tcW w:w="7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104" w:hanging="110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546" w:hanging="154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込方法　　上記申し込み用紙に必要事項記入の上、郵送または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で送信してください</w:t>
      </w:r>
    </w:p>
    <w:p>
      <w:pPr>
        <w:pStyle w:val="Normal"/>
        <w:ind w:left="1546" w:hanging="154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　複数名で申し込みされる方（保護者含む）は、別紙様式をご利用ください</w:t>
      </w:r>
    </w:p>
    <w:p>
      <w:pPr>
        <w:pStyle w:val="Normal"/>
        <w:ind w:left="1546" w:hanging="1546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　道岳連ＨＰ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>http://www.hokkaido-ahh.net/</w:t>
      </w:r>
    </w:p>
    <w:p>
      <w:pPr>
        <w:pStyle w:val="Normal"/>
        <w:ind w:left="1546" w:hanging="154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</w:t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込・問合　〒０５３－０８５５　苫小牧市見山町３丁目８－１５</w:t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　ジュニア委員会　　八　柳　正　史</w:t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             ℡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   0144-73-345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</w:p>
    <w:p>
      <w:pPr>
        <w:pStyle w:val="Normal"/>
        <w:ind w:left="1325" w:hanging="1325"/>
        <w:rPr>
          <w:rStyle w:val="InternetLink"/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E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mail 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</w:rPr>
          <w:t>m-hachi@dg7.so-net.ne.jp</w:t>
        </w:r>
      </w:hyperlink>
    </w:p>
    <w:p>
      <w:pPr>
        <w:pStyle w:val="Normal"/>
        <w:ind w:left="1325" w:hanging="1325"/>
        <w:rPr>
          <w:rStyle w:val="InternetLink"/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/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別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3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（　　　　）歳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男・女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（小・中　　　　）学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－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－　　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者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－　　－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緊急連絡先（携帯電話　　　　　　　　）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健康上の留意事項（食物アレルギー）やその他ご希望が有れば記入して下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3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（　　　　）歳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男・女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（小・中　　　　）学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－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－　　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者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－　　－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緊急連絡先（携帯電話　　　　　　　　）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健康上の留意事項（食物アレルギー）やその他ご希望が有れば記入して下さい</w:t>
            </w:r>
          </w:p>
        </w:tc>
      </w:tr>
    </w:tbl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3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（　　　　）歳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男・女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（小・中　　　　）学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－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－　　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者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－　　－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緊急連絡先（携帯電話　　　　　　　　）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健康上の留意事項（食物アレルギー）やその他ご希望が有れば記入して下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325" w:hanging="13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白丸ＰＯＰ体H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-hachi@dg7.so-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1:00Z</dcterms:created>
  <dc:creator>FJ-USER</dc:creator>
  <dc:description/>
  <dc:language>en-US</dc:language>
  <cp:lastModifiedBy>tsuchiya</cp:lastModifiedBy>
  <dcterms:modified xsi:type="dcterms:W3CDTF">2015-05-14T06:01:00Z</dcterms:modified>
  <cp:revision>2</cp:revision>
  <dc:subject/>
  <dc:title/>
</cp:coreProperties>
</file>